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节课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运动与智慧的结合如何在体育课上创造有意义的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与智慧的结合：如何在体育课上创造有意义的作业</w:t>
      </w:r>
      <w:r>
        <w:rPr>
          <w:sz w:val="32"/>
          <w:szCs w:val="32"/>
        </w:rPr>
        <w:t>&lt;/p&gt;&lt;p&gt;&lt;img src="/static-img/g7GQo5sZFszevSZmwGkFeQzth9Lwo6jS8XazKO0e-Hxo5vbZzKUzWJPtVY8osVSh.jpg"&gt;&lt;/p&gt;&lt;p&gt;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这句话听起来可能有些奇怪，但实际上，它揭示了一个教育领域中非常重要的现实：将运动与学术知识相结合。这样的做法不仅能够提高学生对体育活动兴趣，也能帮助他们更好地理解和应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这一做法如此有效。传统的体育课程往往侧重于身体锻炼，忽视了学习过程中的其他方面，如团队合作、策略思考以及决策能力等这些技能是任何职业生涯中都不可或缺的。而通过为学生设计相关作业，可以让他们在实践中体验这些技能，从而加深理解。</w:t>
      </w:r>
      <w:r>
        <w:rPr>
          <w:sz w:val="32"/>
          <w:szCs w:val="32"/>
        </w:rPr>
        <w:t>&lt;/p&gt;&lt;p&gt;&lt;img src="/static-img/4mIX9cFFgVPBunzzKYfI-g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例如，在一所中学里，一位教师为了让学生更好地理解足球比赛中的战术布局，决定让他们进行一次项目研究。在这个项目中，每个小组需要分析一场著名足球比赛，并解释各方使用的一些战术和技术。这不仅提升了学生们对球赛了解，还培养了他们批判性思维和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跨学科整合，即将体育课程与数学、语言艺术甚至历史等学科相结合，可以使学习更加丰富多彩。比如，在教授游泳技巧时，可以引入水力学原理；在讲解跑步训练计划时，可以涉及生物学和营养科学。此类方法可以激发学生探索新知的热情，同时也能提高其综合素质。</w:t>
      </w:r>
      <w:r>
        <w:rPr>
          <w:sz w:val="32"/>
          <w:szCs w:val="32"/>
        </w:rPr>
        <w:t>&lt;/p&gt;&lt;p&gt;&lt;img src="/static-img/rE5JB5DGqANrX_z7f1hSAg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当然，这种创新教学方式并非没有挑战。一旦尝试，将面临一些问题，比如如何确保所有学生都参与进来，以及如何平衡理论学习与实践活动。但正是解决这些问题，使得这种教学方法变得更加有价值，因为它要求教师去适应变化，不断寻找新的教学方法以满足不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并不只是一个简单的事实，而是一种融合运动与智慧教育理念的手段。这不仅能够提升学生对于运动活动的情感投入，更重要的是，它能够为未来的个人发展奠定坚实基础，为社会培养出既擅长身体劳动又擅长脑力工作的人才。</w:t>
      </w:r>
      <w:r>
        <w:rPr>
          <w:sz w:val="32"/>
          <w:szCs w:val="32"/>
        </w:rPr>
        <w:t>&lt;/p&gt;&lt;p&gt;&lt;img src="/static-img/hK1U3QbE5AOIWlkikx-AEAzth9Lwo6jS8XazKO0e-Hye6DqTZuaISH_VHgwE3S7u44ffguGv1AYG1zo4FXUfLeIf1pWJ6ssAK4mdzpR1ia3jh9-C4a_UBgbXOjgVdR8tNOJ3t8Ojyylfuw6zeCZieg.png"&gt;&lt;/p&gt;&lt;p&gt;&lt;a href = "/doc/1012479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与智慧的结合如何在体育课上创造有意义的作业</w:t>
      </w:r>
      <w:r>
        <w:rPr>
          <w:sz w:val="32"/>
          <w:szCs w:val="32"/>
        </w:rPr>
        <w:t>.doc" rel="alternate" download="1012479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与智慧的结合如何在体育课上创造有意义的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